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участия в Молодёж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ые материалы, технологии и устройства в ракетн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ционной технике и пилотируемой космонав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1. Участники Молодёжной конференци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Участниками Молодёжной к</w:t>
      </w:r>
      <w:r>
        <w:rPr/>
        <w:t xml:space="preserve">онференции могут быть молодые специалисты, </w:t>
      </w:r>
      <w:r>
        <w:rPr>
          <w:color w:val="000000"/>
        </w:rPr>
        <w:t>в первую очередь, ракетно-космической, авиационной и других отраслей промышленности России, а также студенты и аспиранты профильных вуз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 участников М</w:t>
      </w:r>
      <w:r>
        <w:rPr>
          <w:color w:val="000000"/>
        </w:rPr>
        <w:t>олодёжной</w:t>
      </w:r>
      <w:r>
        <w:rPr/>
        <w:t xml:space="preserve"> конференции ограничен - 40 ле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6.2. Плата за участие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Участие в Молодёжной конференции является платным и составляет за одного участни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 000 рублей (НДС не облагается). Студентам и аспирантам вузов (не сотрудникам предприятий) 30 000 рублей (НДС не об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анная сумма является организационным взносом и включает затраты на: участие в 3-х дневной программе выступлений авторов и конкурсе докладов, издание и рассылку «Сборника материалов Молодёжной конференции», 3-х разовое питание, участие в демонстрационно-образовательной программе, транспор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плата гостиницы в данную сумму не вход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зможно участие в конференции при наличии гарантийного письма о последующей оплате от организации участни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3. Порядок заключения договоров и оформления финансовых докум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участия в конференции с организацией, направляющей своего сотрудника, заключается типовой «Договор на участие в Молодёжной конференции». Для этого необходимо выслать заполненную «Заявку на участие», в соответствии с пунктом «Заявка на участие» на сайте, в адрес оргкомитета </w:t>
      </w:r>
      <w:r>
        <w:rPr/>
        <w:t>по</w:t>
      </w:r>
      <w:r>
        <w:rPr>
          <w:b/>
        </w:rPr>
        <w:t xml:space="preserve"> e-mail: 12_aprile@mail.ru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алее оргкомитет высылает, по указанному в «Заявке…» эл. адресу, «Договор на участие в Молодёжной конференции», «Счёт», «Акт о выполненных работах» и инструкцию о порядке дальнейших действий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</w:rPr>
        <w:t>Если организация не успевает оплатить счёт, то можно привезти на конференцию Гарантийное письмо от организации на последующую оплату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>В течение 2-х дней после получения «Заявки…» оргкомитет вышлет по указанному эл. адресу уведомление о её получени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Необходимые консультации по заполнению документов можно получить у Сазонова Алексея Ивановича, тел.  +7 985 063 11 44, +7 910 441 41 00 (вотсап), общий адрес эл. почты </w:t>
      </w:r>
      <w:r>
        <w:rPr>
          <w:b/>
        </w:rPr>
        <w:t>e-mail: 12_aprile@mail.r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ВНИМАНИЕ! Срок подачи “Заявки на участие” СТРОГО – </w:t>
      </w:r>
      <w:r>
        <w:rPr>
          <w:b/>
          <w:color w:val="000000"/>
          <w:u w:val="single"/>
        </w:rPr>
        <w:t xml:space="preserve">18 часов 21 октября 2024 г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4.  Питание и размещение в гостиниц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</w:rPr>
        <w:t>Питание</w:t>
      </w:r>
      <w:r>
        <w:rPr>
          <w:color w:val="000000"/>
        </w:rPr>
        <w:t xml:space="preserve"> </w:t>
      </w:r>
      <w:r>
        <w:rPr>
          <w:b/>
        </w:rPr>
        <w:t>участников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 и 28 ноября 2024 г. - 3-х разовое (завтрак, обед, ужин), в соответствии с «Программой», и 3 кофе-брейк в течение д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 ноября 2023 г. – завтрак, обед и 1 кофе-брей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>Размещение в гостини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частники, которым требуется размещение в гостинице, указывают это в Заявке. Оргкомитет предлагает на выбор участников гостиницы Звёздного городка и г. Королёва, а также содействует бронированию номеров и размещению в них участников Молодёжной конференции. Участники самостоятельно размещаются в выбранных ими гостиницах и оплачивают своё прожив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меч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ейскурант стоимости номеров гостиницы «Орбит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ёздный горо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место в двухместном номере 1500 – 2 000 руб. в сут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место в одноместном номере 2 000 – 2 200 руб. в сутк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С включе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color w:val="000000"/>
        </w:rPr>
        <w:t>Стоимость проживания уточняется в октябре 2024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5. Представление тезисов докл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конференции можно участвовать, не представляя доклада в качестве слушателя, но с полной оплат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 </w:t>
      </w:r>
      <w:r>
        <w:rPr/>
        <w:t>Оргкомитет просит выслать тезисы доклада, или презентацию до 25 ноября 2024 г. по</w:t>
      </w:r>
      <w:r>
        <w:rPr>
          <w:b/>
        </w:rPr>
        <w:t xml:space="preserve">  e-mail: </w:t>
      </w:r>
      <w:hyperlink r:id="rId2">
        <w:r>
          <w:rPr>
            <w:rStyle w:val="InternetLink"/>
            <w:b/>
          </w:rPr>
          <w:t>12_aprile@mail.ru</w:t>
        </w:r>
      </w:hyperlink>
      <w:r>
        <w:rPr>
          <w:b/>
        </w:rPr>
        <w:t xml:space="preserve">. </w:t>
      </w:r>
      <w:r>
        <w:rPr/>
        <w:t xml:space="preserve">Тезисы оформляются в произвольной форме. Тезисы необходимы для предварительной работы экспертной комиссии и формирования программы секций. </w:t>
      </w:r>
      <w:r>
        <w:rPr>
          <w:color w:val="000000"/>
        </w:rPr>
        <w:t>Полный доклад для публикации в «Сборнике материалов Молодёжной конференции» можно выслать в адрес оргкомитета после проведения конференции до 31 января 2025 г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6. Представление «Экспертного заключения о возможности открытой публикации доклад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е авторы докладов должны предоставить в оргкомитет «Экспертное заключение о возможности открытой публикации доклада» на бумажном носителе, с подписью соответствующего руководителя организации или вуза и печатью, а также выслать скан Заключения в адрес оргкомитета </w:t>
      </w:r>
      <w:r>
        <w:rPr>
          <w:color w:val="000000"/>
        </w:rPr>
        <w:t>на</w:t>
      </w:r>
      <w:r>
        <w:rPr>
          <w:b/>
        </w:rPr>
        <w:t xml:space="preserve"> e-mail: 12_aprile@mail.r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отсутствия такого заключения, оргкомитет не несёт ответственность за раскрытие и передачу информации, содержащейся в материалах. Также доклады без сопровождающего «Экспертного заключения», или его скана, не будут размещены в «Сборнике материалов конференци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затруднений с получением авторами «Экспертного заключения» в своей организации перед проведением конференции, его можно выслать по почте в адрес оргкомитета до </w:t>
      </w:r>
      <w:r>
        <w:rPr>
          <w:color w:val="000000"/>
        </w:rPr>
        <w:t>31 января 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7.  Оформление докладов для печати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Материалы для размещения в «Сборнике материалов Молодёжной конференции» направляются в электронной версии руководителю проекта «Молодёжная конференция-конкурс инновационных проектов» Сазонову Алексею Ивановичу, тел. +7 985 063 11 44, +7 910 441 41 00 (вотсап), </w:t>
      </w:r>
      <w:r>
        <w:rPr>
          <w:color w:val="000000"/>
        </w:rPr>
        <w:t>до 31 января 2025 г. на</w:t>
      </w:r>
      <w:r>
        <w:rPr>
          <w:b/>
        </w:rPr>
        <w:t xml:space="preserve"> e-mail: 12_aprile@mail.r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. 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Должен содержать: название доклада;</w:t>
      </w:r>
      <w:r>
        <w:rPr>
          <w:sz w:val="28"/>
          <w:szCs w:val="28"/>
        </w:rPr>
        <w:t xml:space="preserve"> </w:t>
      </w:r>
      <w:r>
        <w:rPr/>
        <w:t>номер секции; Ф.И.О. и должность автора; Ф.И.О., должность и звание научных руководителей, наименование организации или вуза, город или регио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. Аннотация и ключевые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. 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нимание! Материалы для публикации должны быть оформлены в соответствии с файлом 8. «Требования к материала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Объём представляемого текста </w:t>
      </w:r>
      <w:r>
        <w:rPr>
          <w:color w:val="000000"/>
        </w:rPr>
        <w:t>– не более 15 страниц формата А4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Материалы не должны содержать сведений, содержащих государственную тайну и конфиденциальную информацию. В случае необходимости по запросу оргкомитета должно быть предоставлено экспертное заключение о возможности открытой публикации. В случае отсутствия такого заключения, оргкомитет не несёт ответственность за раскрытие и передачу информации, содержащейся в материала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поступившие доклады будут опубликованы в печатном издании «Сборник материалов 20-й Молодёжной конференции 2024 г.», который будет</w:t>
      </w:r>
      <w:r>
        <w:rPr>
          <w:color w:val="000000"/>
        </w:rPr>
        <w:t xml:space="preserve"> выслан в адреса всех участников после проведения конферен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кончательную форму доклада для размещения в </w:t>
      </w:r>
      <w:r>
        <w:rPr/>
        <w:t>«Сборнике материалов Молодёжной конференции» можно выслать</w:t>
      </w:r>
      <w:r>
        <w:rPr>
          <w:color w:val="000000"/>
        </w:rPr>
        <w:t xml:space="preserve"> до 31 января 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8. Презентация докла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лады представляются авторами в виде презентации по секциям перед конкурсной комиссией и другими участниками 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представления доклада не более 15 минут. Необходимо, по прибытию в ЦПК, тезисы доклада и презентацию в электронном виде передать в оргкомитет. Рекомендуется наличие в презентации иллюстративного материала. Оргкомитет предоставляет необходимую компьютерную и проекционную технику.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397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april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7:00Z</dcterms:created>
  <dc:creator>Алексей Иванович</dc:creator>
  <dc:description/>
  <cp:keywords/>
  <dc:language>en-US</dc:language>
  <cp:lastModifiedBy>Пользователь Windows</cp:lastModifiedBy>
  <dcterms:modified xsi:type="dcterms:W3CDTF">2024-07-30T07:27:00Z</dcterms:modified>
  <cp:revision>83</cp:revision>
  <dc:subject/>
  <dc:title/>
</cp:coreProperties>
</file>